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381"/>
        <w:gridCol w:w="2268"/>
        <w:gridCol w:w="189"/>
        <w:gridCol w:w="378"/>
        <w:gridCol w:w="444"/>
        <w:gridCol w:w="548"/>
        <w:gridCol w:w="190"/>
        <w:gridCol w:w="661"/>
        <w:gridCol w:w="141"/>
        <w:gridCol w:w="95"/>
        <w:gridCol w:w="2457"/>
      </w:tblGrid>
      <w:tr>
        <w:trPr>
          <w:trHeight w:val="400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Adı ve Soyadı </w:t>
            </w:r>
          </w:p>
        </w:tc>
        <w:tc>
          <w:tcPr>
            <w:tcW w:w="737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il Numarası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.Kim.N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kli 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.No:</w:t>
            </w:r>
          </w:p>
        </w:tc>
      </w:tr>
      <w:tr>
        <w:trPr>
          <w:trHeight w:val="6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 ve Görev Yeri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ki: 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e ve Kademesi 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: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: </w:t>
            </w:r>
          </w:p>
        </w:tc>
      </w:tr>
      <w:tr>
        <w:trPr>
          <w:trHeight w:val="3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ma Tarihi 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bliğ Tarihi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im Durumu 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 (Kalan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Yılı: 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Yılı: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: </w:t>
            </w:r>
          </w:p>
        </w:tc>
      </w:tr>
      <w:tr>
        <w:trPr>
          <w:trHeight w:val="7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495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Kıdem Aylığına Esas Hizmet Süres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demi: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Memuriyetinden Ayrılış Tarih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Kazandığı Tarih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 İçinde Hareket Etmediği Taktirde Gecikme Neden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ahsi ve Aile Yolluğunu Alı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dığı, Almışsa Tutar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üregelen Gelir Vergisi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Matrah Toplamı 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rinde Zimmetli Demirbaş Malzeme Bulunup Bulunmadığ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yecek Yardımı Alıp Almadı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sa Tutar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ş Promosyon Duru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nka Şb., Dönem Aralığı, Tutarı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lmış Oldu.Sağlık Rapor.Yıl İçindeki Toplam Süresi (Heyet Raporu Hariç)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p Yararlanmadığı,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Grubu:  -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jman Tazminat Miktar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iyete İlk Başlama Tarihi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fi Tarihi :</w:t>
            </w:r>
          </w:p>
        </w:tc>
      </w:tr>
      <w:tr>
        <w:trPr>
          <w:trHeight w:val="65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ali :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Yardım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ocuk Sayısı:   </w:t>
            </w:r>
            <w:r>
              <w:rPr>
                <w:sz w:val="22"/>
                <w:szCs w:val="22"/>
              </w:rPr>
              <w:t xml:space="preserve">6 yaşından büyük- 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6 yaşından küçük-</w:t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endika İsmi ve Kesinti Tutar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İmzası        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Mutemet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2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nsan Kaynakları Birim Yetki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hasebe Yetkil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42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0510</wp:posOffset>
              </wp:positionH>
              <wp:positionV relativeFrom="paragraph">
                <wp:posOffset>60960</wp:posOffset>
              </wp:positionV>
              <wp:extent cx="6949440" cy="29210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29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21.3pt;margin-top:4.8pt;width:547.15pt;height:2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300" w:type="pct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49"/>
      <w:gridCol w:w="1686"/>
      <w:gridCol w:w="1840"/>
    </w:tblGrid>
    <w:tr>
      <w:trPr>
        <w:trHeight w:val="28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1818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Maaş Nakil bildirim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Doküman No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OKU.GSE.FR.0032</w:t>
          </w:r>
        </w:p>
      </w:tc>
    </w:tr>
    <w:tr>
      <w:trPr>
        <w:trHeight w:val="283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Yayın Tarihi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01.06.2023</w:t>
          </w:r>
        </w:p>
      </w:tc>
    </w:tr>
    <w:tr>
      <w:trPr>
        <w:trHeight w:val="290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Revizyon Tarihi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--</w:t>
          </w:r>
        </w:p>
      </w:tc>
    </w:tr>
    <w:tr>
      <w:trPr>
        <w:trHeight w:val="278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Revizyon No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00</w:t>
          </w:r>
        </w:p>
      </w:tc>
    </w:tr>
    <w:tr>
      <w:trPr>
        <w:trHeight w:val="135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ayfa No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1/1</w:t>
          </w:r>
        </w:p>
      </w:tc>
    </w:tr>
  </w:tbl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4"/>
        <w:szCs w:val="22"/>
      </w:rPr>
    </w:pPr>
    <w:r>
      <w:rPr>
        <w:b/>
        <w:sz w:val="4"/>
        <w:szCs w:val="22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5:00Z</dcterms:created>
  <dc:creator>TBMYO</dc:creator>
  <dc:description/>
  <cp:keywords/>
  <dc:language>en-US</dc:language>
  <cp:lastModifiedBy>Mulla Veli ABLAY</cp:lastModifiedBy>
  <cp:lastPrinted>2011-02-08T14:21:00Z</cp:lastPrinted>
  <dcterms:modified xsi:type="dcterms:W3CDTF">2023-10-19T12:16:00Z</dcterms:modified>
  <cp:revision>3</cp:revision>
  <dc:subject/>
  <dc:title>Adı ve Soyadı</dc:title>
</cp:coreProperties>
</file>